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Every HASHER Down in HASHville Liked Running a lot...But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 xml:space="preserve">DKD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Who was a walker, Did NOT!She hated RUNNING! The whole Idea of RUNNING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Now, please don't ask why. No one quite knows the reason. It could be her head wasn't screwed on just right. Who said Head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It could be, perhaps, that her head lamp was too tigh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But I think that the most likely reason of all, May have been that she was a walker and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Whatever the reason, her head or her headlamp she stood there on Hashing Eve, hating the Runner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Staring with her hound Jinx, with a sour, walker frown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ab/>
        <w:t>"Tomorrow is Hashnight! It's practically here!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Then she growled, with her hash fingers nervously drumming on her Corona bottl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"I MUST find some way to stop Hashing from coming!"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>I know she said; I'll make my trail 10Km long in the shape of America! Burn!</w:t>
      </w:r>
    </w:p>
    <w:p>
      <w:pPr>
        <w:pStyle w:val="Normal"/>
        <w:autoSpaceDE w:val="false"/>
        <w:spacing w:lineRule="atLeast" w:line="10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drawing>
          <wp:inline distT="0" distB="0" distL="0" distR="0">
            <wp:extent cx="47148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ab/>
        <w:t xml:space="preserve">We had some virgins who showed up too. I'd like to thank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 xml:space="preserve">Grabin' Wood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 xml:space="preserve">Mobey's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for inviting them.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>Carso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>Jared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, and 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>Kaede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"/>
        </w:rPr>
        <w:t xml:space="preserve">; or how I like to call them; 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lang w:val="en"/>
        </w:rPr>
        <w:t>Three Blind Mic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.  If you look on the map we searched from "Charlston, South Carolina" to "Jacksonville, Flordia" for a good long time before they noticed the ONONs showing the way.  I don't blame them.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Mobey's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should have taught them how to search for trail. 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Since our hare doesn't run,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Don't Know Dick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sked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TN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to lead the way.  She did a great job herding 10 hashers; 3 of them virgins, along the entire coast of America but there was a point where she gave up.  It reminds me of the story 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lang w:val="en"/>
        </w:rPr>
        <w:t xml:space="preserve">of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Snow White and the Seven Drawrfs or the not so popular version;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"/>
        </w:rPr>
        <w:t xml:space="preserve">TNT </w:t>
      </w: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  <w:lang w:val="en"/>
        </w:rPr>
        <w:t>and the six Runners and 3 virgins.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ab/>
        <w:t xml:space="preserve">In this story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>Don't Know Dick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 is an evil hasher who sends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TN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>out into the cold with a group of misfit characters named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 Slippery, Crashy, Woody, Curby, Puckery,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Mobey's.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>They were sent with three virgins to make the story more relatable to hashers.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Quick synopsis-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TN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follows the trail left by the evil hasher until she realizes the birds have eaten it all up.  She asks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>Curb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, one of the hashers  to lead them to the witches house to eat candy/drink beer before realizing the three virgins are really bears in disquise. The bears foil the efforts of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TNT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nd the other hashers by wearing inappropriate footwear.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Pucker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kills a big bad wolf and saves the day.  It gets a little weird after that. It's no wonder it's not the version we all know and love. </w:t>
      </w:r>
    </w:p>
    <w:p>
      <w:pPr>
        <w:pStyle w:val="Normal"/>
        <w:autoSpaceDE w:val="false"/>
        <w:spacing w:lineRule="atLeast" w:line="100" w:before="0" w:after="20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t Circle up it's cold and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Crash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>handed out some much needed quick punishments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.  Lost Ann Found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was accused of staying in her car the entire time. I don't know if it's true but she threw the entire walking group under the bus with her.  I guess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Beef Stroking Off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Finger Food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can't handle the cold after moving down south.  Also in the group were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Sir Wee little Bladder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>Lazy Miss Daze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. I can't imagine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Miss Daze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doing this but maybe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We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talked her into rubbing out hash marks along the way.  I have no proof of this and no one accused them of any such thing but someone did it and it's impossible to prove either way.  </w:t>
      </w: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lang w:val="en"/>
        </w:rPr>
        <w:t xml:space="preserve">Pucker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>was also punished a lot considering it was her birthday.</w:t>
      </w:r>
    </w:p>
    <w:p>
      <w:pPr>
        <w:pStyle w:val="Normal"/>
        <w:autoSpaceDE w:val="false"/>
        <w:spacing w:lineRule="atLeast" w:line="10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  <w:t xml:space="preserve">Did I miss anything?  Probably.  </w:t>
      </w:r>
    </w:p>
    <w:p>
      <w:pPr>
        <w:pStyle w:val="Normal"/>
        <w:autoSpaceDE w:val="false"/>
        <w:spacing w:lineRule="atLeast" w:line="100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"/>
        </w:rPr>
        <w:t>ONON Slippery</w:t>
      </w:r>
    </w:p>
    <w:p>
      <w:pPr>
        <w:pStyle w:val="Normal"/>
        <w:autoSpaceDE w:val="false"/>
        <w:spacing w:lineRule="atLeast" w:line="10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100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15Z</dcterms:created>
  <dc:creator>Jeff Christenson</dc:creator>
  <dc:description/>
  <dc:language>en-US</dc:language>
  <cp:lastModifiedBy>Jeff Christenson</cp:lastModifiedBy>
  <dcterms:modified xsi:type="dcterms:W3CDTF">2021-11-17T02:54:14Z</dcterms:modified>
  <cp:revision>1</cp:revision>
  <dc:subject/>
  <dc:title/>
</cp:coreProperties>
</file>